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91"/>
        <w:gridCol w:w="5089"/>
      </w:tblGrid>
      <w:tr>
        <w:trPr>
          <w:trHeight w:val="2147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Татарская гимназия №11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З.Ф.Закир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100_от 28.08.2014г.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______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школьной форме и внешнем виде обучаю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атарская гимназия № 11» Советского района г. Каз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по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1. Введение школьной формы осуществляется в соответствии с законом РФ «Об образовании» ст. 28, ст. 50; Конвенцией о правах ребенка ст. 13-15, Типовым положением об образовательном учреждении ст. 50, Уставом гимна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м Положением устанавливаются определения школьной формы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танавливается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ее ношения для обучающихся 1 – 11-х  классов Муниципального бюджетного общеобразовательного учреждения «Татарская гимназия № 11» Советского района г.Каз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 необходимости перехода гимназии на единую школьную форму свидетельствует следующе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рогий стиль одежды создает в гимназии деловую атмосферу, необходимую для занят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Форма дисциплинирует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Единая школьная форма позволяет избежать соревновательности между детьми в одеж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У детей возникает позитивный настрой, спокойное состояние активизирует желание идти в гимназ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5.Школьная форма помогает ребенку почувствовать себя учеником и членом определенного коллекти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6.Дает возможность учащемуся ощутить свою причастность именно к этой гимназ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ие принципы создания внешнего ви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ккуратность и опрятность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должна быть чистой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для активного отдыха (джинсы, шорты, толстовки, майки и футболки с символикой и т.п.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ная одежда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бельевого ст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льтированные платья и блузки (открыт вырез груди, заметно нижнее белье и т.п.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ие туалеты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ная обувь на высокой платформе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уфли на чрезмерно высоком каблуке. Допустимая высота каблука для девочек не более 5 см (5-9 кл.), не более 7 см (10-11 кл.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имерные требования к школь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иль одежды – деловой, классиче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Школьная форма подразделяется на повседневную и спортивн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4.3.     Повседневная форма: </w:t>
      </w:r>
      <w:r>
        <w:rPr>
          <w:rFonts w:cs="Times New Roman" w:ascii="Times New Roman" w:hAnsi="Times New Roman"/>
          <w:sz w:val="24"/>
          <w:szCs w:val="24"/>
        </w:rPr>
        <w:t>приходить на уроки в школьной форме  серого  ц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альчики, юно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юм  классического стиля: пиджак, рубашка однотонная и брюки, галстук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евочки и  девуш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 классического стиля: пиджак, блузка однотонная, юбка (10см. выше колен), зимой – брюки), для  начальной школы – сарафан; колготки однотонные - телесного, черного цветов; туфли с закрытой пяткой и нос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.4. Спортивная форм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форма включает футболку, спортивные трусы, спортивное трико (костюм), кроссовки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Одежда всегда должна быть чистой и выглажен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щийся обязан носить повседневную школьную форму ежедне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2. Содержать форму в чистоте, относится к ней бережно, помнить, что внешний вид ученика – это лицо гимназ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портивная форма в дни уроков физической культуры приносится учащимися с собой. </w:t>
      </w:r>
    </w:p>
    <w:p>
      <w:pPr>
        <w:pStyle w:val="Style16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1. Контролировать внешний вид учащихся перед выходом в гимназию в строгом соответствии с требованиями Положения.</w:t>
        <w:br/>
        <w:t>6.2. Выполнять все пункты данного Положения.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26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5:00Z</dcterms:created>
  <dc:creator>Svetlana125</dc:creator>
  <dc:description/>
  <dc:language>en-US</dc:language>
  <cp:lastModifiedBy>Гимназия №11</cp:lastModifiedBy>
  <cp:lastPrinted>2014-09-11T19:48:00Z</cp:lastPrinted>
  <dcterms:modified xsi:type="dcterms:W3CDTF">2014-09-12T08:05:00Z</dcterms:modified>
  <cp:revision>2</cp:revision>
  <dc:subject/>
  <dc:title>«Утверждаю»</dc:title>
</cp:coreProperties>
</file>